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tközlő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íltvégű pénzügyi líz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zingbevevő</w:t>
        <w:tab/>
        <w:tab/>
        <w:tab/>
        <w:tab/>
        <w:t xml:space="preserve">       Szállít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 GRANDCANON.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: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 2040 Budaörs Puskás Tivadar u.37-41. E/31.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e: 2040 Budaörs Puskás Tivadar u.37-41. E/3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grandcanon.hu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6 20 262-70-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 tevékenység (TEAOR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06 23 789-5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ószám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 12821112-2-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:11742348-2990005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926" w:gutter="0" w:header="0" w:top="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tartó (Lízingbevev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jegyzésre jogosult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ó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 / Fax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zing tárg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nevezés (pontos típus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abszám: d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telár: Ft + Áf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mtarifaszám: 9009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ítási határidő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Lízingtárgy üzemeltetési hel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zing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utamidő:  hó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Hitelösszeg:  Ft + Áf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leg: 0 F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zingdíj szorzó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nszírozás devizaneme (aláhúzandó):</w:t>
        <w:tab/>
        <w:tab/>
        <w:t>HUF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HF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Hiteldöntésről történő értesítés módja (aláhúzandó):</w:t>
        <w:tab/>
      </w:r>
      <w:r>
        <w:rPr>
          <w:rFonts w:cs="Arial" w:ascii="Arial" w:hAnsi="Arial"/>
          <w:sz w:val="20"/>
          <w:szCs w:val="20"/>
          <w:u w:val="single"/>
        </w:rPr>
        <w:t>e-mail</w:t>
      </w:r>
      <w:r>
        <w:rPr>
          <w:rFonts w:cs="Arial" w:ascii="Arial" w:hAnsi="Arial"/>
          <w:sz w:val="20"/>
          <w:szCs w:val="20"/>
        </w:rPr>
        <w:t>, fax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ízingbe vevő</w:t>
        <w:tab/>
        <w:tab/>
        <w:tab/>
        <w:tab/>
        <w:tab/>
        <w:tab/>
        <w:t>Szállít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zü</w:t>
      </w:r>
      <w:r>
        <w:rPr/>
        <w:t>kséges dokumentumok:</w:t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25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ni vállalkozó adós esetén: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sas vállalkozás adós esetén: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érvényes személyi igazolvány és lakcímkártya mindkét oldalának fénymásolata,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az Igazságügyi Minisztérium nyilvántartásában nem hozzáférhető, akkor az utolsó lezárt gazdasági év beszámoló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mérleg, eredmény-kimutatás, kiegészítő melléklet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llalkozói igazolvány másolata,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6"/>
                <w:szCs w:val="16"/>
              </w:rPr>
              <w:t>az aláírásra jogosult aláírási címpéldány másolata, valamint érvényes személyi igazolvány és lakcímkártya mindkét oldalának fénymásolata (a szerződés aláírásakor)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ghatalmazás esetén, a meghatalmazás eredeti     példánya</w:t>
            </w:r>
          </w:p>
        </w:tc>
      </w:tr>
      <w:tr>
        <w:trPr>
          <w:trHeight w:val="112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olsó gazdasági év adóbevallása,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ghatalmazás esetén, a meghatalmazás eredeti példánya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106" w:gutter="0" w:header="0" w:top="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GRANDCANON.HU</w:t>
    </w:r>
    <w:r>
      <w:rPr>
        <w:rFonts w:cs="Arial" w:ascii="Arial" w:hAnsi="Arial"/>
        <w:sz w:val="18"/>
        <w:szCs w:val="18"/>
      </w:rPr>
      <w:tab/>
      <w:t>2040 Budaörs, Gyár u. 2.</w:t>
      <w:tab/>
      <w:tab/>
      <w:t>Fax: 23/789-595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grandcanon.hu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color w:val="FF0000"/>
        <w:sz w:val="18"/>
        <w:szCs w:val="18"/>
      </w:rPr>
      <w:t>GRANDCANON.HU</w:t>
    </w:r>
    <w:r>
      <w:rPr>
        <w:rFonts w:cs="Arial" w:ascii="Arial" w:hAnsi="Arial"/>
        <w:sz w:val="18"/>
        <w:szCs w:val="18"/>
      </w:rPr>
      <w:tab/>
      <w:t>2040 Budaörs, Gyár u. 2.</w:t>
      <w:tab/>
      <w:tab/>
      <w:t>Fax: 23/789-595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grandcanon.hu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llerKatalin">
    <w:name w:val="Müller Katalin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ndcanon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andcanon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randcan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4:09:00Z</dcterms:created>
  <dc:creator>Nemes Krisztián</dc:creator>
  <dc:description/>
  <cp:keywords/>
  <dc:language>en-US</dc:language>
  <cp:lastModifiedBy>Acer</cp:lastModifiedBy>
  <cp:lastPrinted>2006-01-31T11:51:00Z</cp:lastPrinted>
  <dcterms:modified xsi:type="dcterms:W3CDTF">2008-07-27T04:09:00Z</dcterms:modified>
  <cp:revision>2</cp:revision>
  <dc:subject/>
  <dc:title>Adatközl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779513</vt:r8>
  </property>
  <property fmtid="{D5CDD505-2E9C-101B-9397-08002B2CF9AE}" pid="3" name="_AuthorEmail">
    <vt:lpwstr>sfs.salessupport.hu@siemens.com</vt:lpwstr>
  </property>
  <property fmtid="{D5CDD505-2E9C-101B-9397-08002B2CF9AE}" pid="4" name="_AuthorEmailDisplayName">
    <vt:lpwstr>Sales support</vt:lpwstr>
  </property>
  <property fmtid="{D5CDD505-2E9C-101B-9397-08002B2CF9AE}" pid="5" name="_EmailSubject">
    <vt:lpwstr>Adatközlő lap</vt:lpwstr>
  </property>
  <property fmtid="{D5CDD505-2E9C-101B-9397-08002B2CF9AE}" pid="6" name="_PreviousAdHocReviewCycleID">
    <vt:r8>1824117799</vt:r8>
  </property>
  <property fmtid="{D5CDD505-2E9C-101B-9397-08002B2CF9AE}" pid="7" name="_ReviewingToolsShownOnce">
    <vt:lpwstr/>
  </property>
</Properties>
</file>